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党员管理信息系统转移组织关系操作流程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导出党员名册及党员登记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员信息管理子系统——党组织机构树中党支部名称——点击【导出名册】【导出登记表】，分支部导出数据，留存备案。注：跨省转接组织关系的需在系统中导出《党员登记表》，操作如下：【党员信息管理】——点击学生姓名——点击导出《党员登记表》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打印登记表时可设置“将工作表调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”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党员组织关系转接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省内转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组织关系转接】子系统——点击右侧【转出】——输入姓名或身份证号，点击【查询】——选择姓名前“</w:t>
      </w:r>
      <w:r>
        <w:rPr/>
        <w:drawing>
          <wp:inline distT="0" distB="0" distL="0" distR="0">
            <wp:extent cx="294640" cy="25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”，【下一步】——转接类型选择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省（系统内）转接”，注意不要勾选“转到系统外”——点击去往单位右侧“</w:t>
      </w:r>
      <w:r>
        <w:rPr/>
        <w:drawing>
          <wp:inline distT="0" distB="0" distL="0" distR="0">
            <wp:extent cx="339725" cy="233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”图标，输入接收的目标党组织（具体党支部）名称（可输入关键字，系统进行模糊匹配）——点击【查询】，选择目标党组织——选择党费交至时间（系统自动弹出，点击选择即可）——“党员原所在基层党委通讯地址”填写党员所在二级单位党组织的通讯地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：郑州市高新区科学大道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号郑州轻工业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或郑州市金水区东风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，下同</w:t>
      </w:r>
      <w:r>
        <w:rPr>
          <w:rFonts w:eastAsia="仿宋_GB2312" w:ascii="仿宋_GB2312" w:hAnsi="仿宋_GB2312"/>
          <w:sz w:val="32"/>
          <w:szCs w:val="32"/>
        </w:rPr>
        <w:t>)——“</w:t>
      </w:r>
      <w:r>
        <w:rPr>
          <w:rFonts w:ascii="仿宋_GB2312" w:hAnsi="仿宋_GB2312" w:eastAsia="仿宋_GB2312"/>
          <w:sz w:val="32"/>
          <w:szCs w:val="32"/>
        </w:rPr>
        <w:t>转接原因”选择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入学或毕业” ——“邮编”按校区实际填写——点击右上角【生成转接路径】——再次核对党员信息及介绍信内容——点击右上角【确认发起】，待学校党委审批后接收单位审批、接收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跨省转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组织关系转接】子系统——点击右侧【转出】——输入姓名或身份证号，点击【查询】——选择姓名前“</w:t>
      </w:r>
      <w:r>
        <w:rPr/>
        <w:drawing>
          <wp:inline distT="0" distB="0" distL="0" distR="0">
            <wp:extent cx="294640" cy="256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”，【下一步】——转接类型选择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跨省（系统）转接”——根据实际情况选择组织关系转入省份——手工输入接收的目标党组织名称（要确保接收党支部信息完整）——选择党费交至时间（系统自动弹出，点击选择即可）——“党员原所在基层党委通讯地址”填写党员所在二级单位党组织的通讯地址—— “邮编”按校区实际填写——“转接原因”统一选择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入学或毕业”——点击右上角【生成转接路径】——再次核对党员信息及介绍信内容——点击右上角【确认发起】，待学校党委审批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保证系统操作稳定性，建议使用“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浏览器”，选择极速模式（地址栏显示“</w:t>
      </w:r>
      <w:r>
        <w:rPr/>
        <w:drawing>
          <wp:inline distT="0" distB="0" distL="0" distR="0">
            <wp:extent cx="123190" cy="227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”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内转接生成转接路径后，通过审批的系统会显示“绿色实线箭头”，等待审批中系统会显示“黄色实线箭头”。省外转接通过审批后显示黄色虚线箭头是正常现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转接路径有问题的，要及时联系当前正在办理审批的党组织使用【审批】功能中的【不同意】操作逐级退回该转接申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入我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级研究生的本校应届毕业生组织关系转接参照以上流程办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13970" distB="5080" distL="9525" distR="1016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609590" cy="635"/>
                <wp:effectExtent l="5080" t="5080" r="508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41.65pt,13.8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-477" w:firstLine="105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7620" distB="11430" distL="9525" distR="1016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5609590" cy="0"/>
                <wp:effectExtent l="5080" t="5080" r="508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441.65pt,25.3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郑州轻工业大学委员会组织部              </w:t>
      </w:r>
      <w:r>
        <w:rPr>
          <w:rFonts w:eastAsia="仿宋_GB2312" w:ascii="仿宋_GB2312" w:hAnsi="仿宋_GB2312"/>
          <w:spacing w:val="-10"/>
          <w:sz w:val="28"/>
          <w:szCs w:val="28"/>
        </w:rPr>
        <w:t>2020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6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</w:rPr>
        <w:t>5</w:t>
      </w:r>
      <w:r>
        <w:rPr>
          <w:rFonts w:ascii="仿宋_GB2312" w:hAnsi="仿宋_GB2312" w:eastAsia="仿宋_GB2312"/>
          <w:spacing w:val="-1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1644" w:footer="992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5980239"/>
    </w:sdtPr>
    <w:sdtContent>
      <w:p>
        <w:pPr>
          <w:pStyle w:val="Foo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8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6255773"/>
    </w:sdtPr>
    <w:sdtContent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9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bmp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3</Pages>
  <Words>166</Words>
  <Characters>950</Characters>
  <CharactersWithSpaces>11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46:00Z</dcterms:created>
  <dc:creator>USER</dc:creator>
  <dc:description/>
  <dc:language>en-US</dc:language>
  <cp:lastModifiedBy>FF</cp:lastModifiedBy>
  <cp:lastPrinted>2019-05-29T07:29:00Z</cp:lastPrinted>
  <dcterms:modified xsi:type="dcterms:W3CDTF">2020-06-06T02:5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