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校方服务支持人员联系院系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99"/>
        <w:gridCol w:w="2325"/>
        <w:gridCol w:w="2151"/>
      </w:tblGrid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方服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支持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信息工程学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继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73383877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76305073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与生物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与化学工程学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月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5988514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老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76305073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管理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73929638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通信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法学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奇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6381999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5382833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信息科学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电子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仁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93762625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0399010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源与动力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环境工程学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训练中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教育中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01:00Z</dcterms:created>
  <dc:creator>Administrator</dc:creator>
  <dc:description/>
  <cp:keywords/>
  <dc:language>en-US</dc:language>
  <cp:lastModifiedBy>oyos</cp:lastModifiedBy>
  <dcterms:modified xsi:type="dcterms:W3CDTF">2020-02-09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