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-297180</wp:posOffset>
                </wp:positionV>
                <wp:extent cx="1638300" cy="504190"/>
                <wp:effectExtent l="5080" t="85725" r="5670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360"/>
                        </a:xfrm>
                        <a:prstGeom prst="wedgeRoundRectCallout">
                          <a:avLst>
                            <a:gd name="adj1" fmla="val 84416"/>
                            <a:gd name="adj2" fmla="val -6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译题目 小5号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75pt;margin-top:-23.4pt;width:128.9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翻译题目 小5号宋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1933575" cy="1188720"/>
                <wp:effectExtent l="4635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wedgeRoundRectCallout">
                          <a:avLst>
                            <a:gd name="adj1" fmla="val -73087"/>
                            <a:gd name="adj2" fmla="val 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，单位，地址用原文，五号字Times New Roman。摘要，关键词5个字黑体5号字，内容5号宋体，1.5倍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3.4pt;width:152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，单位，地址用原文，五号字Times New Roman。摘要，关键词5个字黑体5号字，内容5号宋体，1.5倍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2000250" cy="990600"/>
                <wp:effectExtent l="5080" t="5080" r="1625600" b="543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90720"/>
                        </a:xfrm>
                        <a:prstGeom prst="wedgeRoundRectCallout">
                          <a:avLst>
                            <a:gd name="adj1" fmla="val 39175"/>
                            <a:gd name="adj2" fmla="val 10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译文的文体格式应与原文一致，译文后面应附上能反映文献出处的原文，如复印件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7.8pt;width:157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译文的文体格式应与原文一致，译文后面应附上能反映文献出处的原文，如复印件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>□□□□□□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-848995</wp:posOffset>
                </wp:positionV>
                <wp:extent cx="1638300" cy="504190"/>
                <wp:effectExtent l="28956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360"/>
                        </a:xfrm>
                        <a:prstGeom prst="wedgeRoundRectCallout">
                          <a:avLst>
                            <a:gd name="adj1" fmla="val -66162"/>
                            <a:gd name="adj2" fmla="val 5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译题目，3号黑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1行或2行居中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-66.85pt;width:128.9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翻译题目，3号黑体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1行或2行居中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空</w:t>
      </w:r>
      <w:r>
        <w:rPr/>
        <w:t>1</w:t>
      </w:r>
      <w:r>
        <w:rPr/>
        <w:t>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524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75pt;margin-top:0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3335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5.6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940</wp:posOffset>
                </wp:positionH>
                <wp:positionV relativeFrom="paragraph">
                  <wp:posOffset>198120</wp:posOffset>
                </wp:positionV>
                <wp:extent cx="3133725" cy="495300"/>
                <wp:effectExtent l="4991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3800" cy="495360"/>
                        </a:xfrm>
                        <a:prstGeom prst="wedgeRoundRectCallout">
                          <a:avLst>
                            <a:gd name="adj1" fmla="val 64750"/>
                            <a:gd name="adj2" fmla="val -2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标题用3号黑体。是否居中依据原文排版格式，序号依据原文序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15.6pt;width:246.7pt;height:38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标题用3号黑体。是否居中依据原文排版格式，序号依据原文序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■</w:t>
      </w:r>
      <w:r>
        <w:rPr>
          <w:rFonts w:ascii="宋体;SimSun" w:hAnsi="宋体;SimSun"/>
          <w:sz w:val="32"/>
          <w:szCs w:val="32"/>
        </w:rPr>
        <w:t>□□□□□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97790</wp:posOffset>
                </wp:positionV>
                <wp:extent cx="2712720" cy="269875"/>
                <wp:effectExtent l="32194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70000"/>
                        </a:xfrm>
                        <a:prstGeom prst="wedgeRoundRectCallout">
                          <a:avLst>
                            <a:gd name="adj1" fmla="val -61842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节标题序号依据原文，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7.7pt;width:213.5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节标题序号依据原文，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.1</w:t>
      </w:r>
      <w:r>
        <w:rPr>
          <w:rFonts w:eastAsia="黑体;SimHei" w:ascii="黑体;SimHei" w:hAnsi="黑体;SimHei"/>
          <w:b/>
          <w:sz w:val="30"/>
        </w:rPr>
        <w:t>■</w:t>
      </w:r>
      <w:r>
        <w:rPr>
          <w:rFonts w:ascii="宋体;SimSun" w:hAnsi="宋体;SimSun"/>
          <w:sz w:val="30"/>
        </w:rPr>
        <w:t>□□□□□□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80010</wp:posOffset>
                </wp:positionV>
                <wp:extent cx="2695575" cy="269875"/>
                <wp:effectExtent l="27368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70000"/>
                        </a:xfrm>
                        <a:prstGeom prst="wedgeRoundRectCallout">
                          <a:avLst>
                            <a:gd name="adj1" fmla="val -60083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节标题序号依据原文，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3pt;width:212.2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节标题序号依据原文，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1.1</w:t>
      </w:r>
      <w:r>
        <w:rPr>
          <w:rFonts w:eastAsia="黑体;SimHei" w:ascii="黑体;SimHei" w:hAnsi="黑体;SimHei"/>
          <w:b/>
          <w:sz w:val="28"/>
        </w:rPr>
        <w:t>■</w:t>
      </w:r>
      <w:r>
        <w:rPr>
          <w:rFonts w:ascii="宋体;SimSun" w:hAnsi="宋体;SimSun"/>
          <w:sz w:val="28"/>
        </w:rPr>
        <w:t>□□□□□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800350" cy="269875"/>
                <wp:effectExtent l="29210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70000"/>
                        </a:xfrm>
                        <a:prstGeom prst="wedgeRoundRectCallout">
                          <a:avLst>
                            <a:gd name="adj1" fmla="val -60421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节标题序号依据原文，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220.4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节标题序号依据原文，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1.1</w:t>
      </w:r>
      <w:r>
        <w:rPr>
          <w:sz w:val="24"/>
        </w:rPr>
        <w:t>.1</w:t>
      </w:r>
      <w:r>
        <w:rPr>
          <w:rFonts w:eastAsia="黑体;SimHei" w:ascii="黑体;SimHei" w:hAnsi="黑体;SimHei"/>
          <w:b/>
          <w:sz w:val="24"/>
        </w:rPr>
        <w:t>■</w:t>
      </w:r>
      <w:r>
        <w:rPr>
          <w:rFonts w:ascii="宋体;SimSun" w:hAnsi="宋体;SimSun"/>
          <w:sz w:val="24"/>
        </w:rPr>
        <w:t>□□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企业集团的转移定价决策问题不仅为企业管理层所高度重视，同时也是学术界讨论的热门话题。</w:t>
      </w:r>
      <w:r>
        <w:rPr>
          <w:sz w:val="24"/>
        </w:rPr>
        <w:t>Hirshleifer(1956)</w:t>
      </w:r>
      <w:r>
        <w:rPr>
          <w:sz w:val="24"/>
          <w:vertAlign w:val="superscript"/>
        </w:rPr>
        <w:t xml:space="preserve"> [1]</w:t>
      </w:r>
      <w:r>
        <w:rPr>
          <w:sz w:val="24"/>
        </w:rPr>
        <w:t>最先提出在确定性环境下当中间产品转移价格等于边际成本时，公司利润达到最大。</w:t>
      </w:r>
      <w:r>
        <w:rPr>
          <w:sz w:val="24"/>
        </w:rPr>
        <w:t>Baldenius</w:t>
      </w:r>
      <w:r>
        <w:rPr>
          <w:sz w:val="24"/>
        </w:rPr>
        <w:t>（</w:t>
      </w:r>
      <w:r>
        <w:rPr>
          <w:sz w:val="24"/>
        </w:rPr>
        <w:t>1999</w:t>
      </w:r>
      <w:r>
        <w:rPr>
          <w:sz w:val="24"/>
        </w:rPr>
        <w:t>）</w:t>
      </w:r>
      <w:r>
        <w:rPr>
          <w:sz w:val="24"/>
          <w:vertAlign w:val="superscript"/>
        </w:rPr>
        <w:t>[2]</w:t>
      </w:r>
      <w:r>
        <w:rPr>
          <w:sz w:val="24"/>
        </w:rPr>
        <w:t>在考虑特定关系投资的前提下，提出了两部转移定价法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667000" cy="792480"/>
                <wp:effectExtent l="5080" t="7543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wedgeRoundRectCallout">
                          <a:avLst>
                            <a:gd name="adj1" fmla="val 45333"/>
                            <a:gd name="adj2" fmla="val -143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正文部分：文字小4号：中文宋体；英文和数字Times New Roman，1.5倍行（人名、地名用原文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7.8pt;width:20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正文部分：文字小4号：中文宋体；英文和数字Times New Roman，1.5倍行（人名、地名用原文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2066925" cy="521970"/>
                <wp:effectExtent l="47180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22000"/>
                        </a:xfrm>
                        <a:prstGeom prst="wedgeRoundRectCallout">
                          <a:avLst>
                            <a:gd name="adj1" fmla="val -71166"/>
                            <a:gd name="adj2" fmla="val 4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英文不翻译，直接复制全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162.7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英文不翻译，直接复制全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33015" cy="185610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856160"/>
                          <a:chOff x="0" y="0"/>
                          <a:chExt cx="2532960" cy="18561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13552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5520" cy="15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78680"/>
                              <a:ext cx="202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4068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40" y="90684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1160" y="90288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put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call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552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1156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41228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7640"/>
                            <a:ext cx="2532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i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99.45pt;height:146.15pt" coordorigin="420,0" coordsize="3989,2923">
                <v:group id="shape_0" style="position:absolute;left:820;top:0;width:3363;height:2426">
                  <v:rect id="shape_0" stroked="t" o:allowincell="f" style="position:absolute;left:820;top:0;width:3362;height:2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8,1226" to="410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64" to="2510,2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09;top:1428;width:1089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22;top:1422;width:1089;height:7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31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put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99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call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99,1008" to="2786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008" to="280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69" to="4098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2223" to="1091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9" to="1113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2224" to="4121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2437;width:398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i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120" w:after="0"/>
        <w:ind w:right="-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1066800" cy="297180"/>
                <wp:effectExtent l="183515" t="2997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64347"/>
                            <a:gd name="adj2" fmla="val -14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名应翻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9.6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名应翻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220980</wp:posOffset>
                </wp:positionV>
                <wp:extent cx="866775" cy="297180"/>
                <wp:effectExtent l="252095" t="5080" r="5080" b="333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wedgeRoundRectCallout">
                          <a:avLst>
                            <a:gd name="adj1" fmla="val -78643"/>
                            <a:gd name="adj2" fmla="val 16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7.4pt;width:68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00250" cy="495300"/>
                <wp:effectExtent l="5080" t="5080" r="248285" b="443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wedgeRoundRectCallout">
                          <a:avLst>
                            <a:gd name="adj1" fmla="val 60856"/>
                            <a:gd name="adj2" fmla="val 13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行靠右注明公式序号，编号方法与图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7.8pt;width:157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行靠右注明公式序号，编号方法与图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14450" cy="510540"/>
                <wp:effectExtent l="5080" t="5080" r="1123950" b="109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0480"/>
                        </a:xfrm>
                        <a:prstGeom prst="wedgeRoundRectCallout">
                          <a:avLst>
                            <a:gd name="adj1" fmla="val 135314"/>
                            <a:gd name="adj2" fmla="val 70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式：公式另起一行居中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8pt;width:103.4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式：公式另起一行居中打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67" w:firstLine="425"/>
        <w:jc w:val="right"/>
        <w:rPr>
          <w:rFonts w:ascii="宋体;SimSun" w:hAnsi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>
          <w:sz w:val="24"/>
        </w:rPr>
        <w:t>(</w:t>
      </w:r>
      <w:r>
        <w:rPr>
          <w:sz w:val="24"/>
        </w:rPr>
        <w:t>2-7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如果有的话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200400" cy="288290"/>
                <wp:effectExtent l="5080" t="5080" r="5715" b="3549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8360"/>
                        </a:xfrm>
                        <a:prstGeom prst="wedgeRoundRectCallout">
                          <a:avLst>
                            <a:gd name="adj1" fmla="val 11032"/>
                            <a:gd name="adj2" fmla="val 17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表复制，表中内容不翻译，表的名称翻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8pt;width:251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表复制，表中内容不翻译，表的名称翻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Table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4"/>
        <w:gridCol w:w="1365"/>
        <w:gridCol w:w="2830"/>
      </w:tblGrid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■■</w:t>
      </w:r>
      <w:r>
        <w:rPr>
          <w:sz w:val="18"/>
        </w:rPr>
        <w:t>数据来源：</w:t>
      </w:r>
      <w:r>
        <w:rPr>
          <w:sz w:val="18"/>
        </w:rPr>
        <w:t>1996</w:t>
      </w:r>
      <w:r>
        <w:rPr>
          <w:sz w:val="18"/>
        </w:rPr>
        <w:t>年《中国经济年鉴》，</w:t>
      </w:r>
      <w:r>
        <w:rPr>
          <w:sz w:val="18"/>
        </w:rPr>
        <w:t>1997</w:t>
      </w:r>
      <w:r>
        <w:rPr>
          <w:sz w:val="18"/>
        </w:rPr>
        <w:t>年《中国统计年鉴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2533650" cy="495300"/>
                <wp:effectExtent l="5080" t="3232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wedgeRoundRectCallout">
                          <a:avLst>
                            <a:gd name="adj1" fmla="val -3912"/>
                            <a:gd name="adj2" fmla="val -1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来源。表注小5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8pt;width:19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来源。表注小5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黑体;SimHei"/>
          <w:sz w:val="28"/>
          <w:szCs w:val="28"/>
        </w:rPr>
        <w:t>（正文部分字数应在</w:t>
      </w:r>
      <w:r>
        <w:rPr>
          <w:rFonts w:eastAsia="黑体;SimHei"/>
          <w:sz w:val="28"/>
          <w:szCs w:val="28"/>
        </w:rPr>
        <w:t>3000</w:t>
      </w:r>
      <w:r>
        <w:rPr>
          <w:rFonts w:eastAsia="黑体;SimHei"/>
          <w:sz w:val="28"/>
          <w:szCs w:val="28"/>
        </w:rPr>
        <w:t>字以上，具体应按各院系的具体要求执行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9476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8pt" to="440.95pt,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3794760</wp:posOffset>
                </wp:positionV>
                <wp:extent cx="333375" cy="396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98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参考文献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-297180</wp:posOffset>
                </wp:positionV>
                <wp:extent cx="1266825" cy="306070"/>
                <wp:effectExtent l="48069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6000"/>
                        </a:xfrm>
                        <a:prstGeom prst="wedgeRoundRectCallout">
                          <a:avLst>
                            <a:gd name="adj1" fmla="val -87856"/>
                            <a:gd name="adj2" fmla="val -2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23.4pt;width:99.7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297180</wp:posOffset>
                </wp:positionV>
                <wp:extent cx="1933575" cy="495300"/>
                <wp:effectExtent l="5715" t="5080" r="405765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oundRectCallout">
                          <a:avLst>
                            <a:gd name="adj1" fmla="val 70819"/>
                            <a:gd name="adj2" fmla="val 6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；1.5倍行，不翻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-23.4pt;width:152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</w:t>
                      </w:r>
                      <w:r>
                        <w:rPr>
                          <w:sz w:val="21"/>
                          <w:kern w:val="2"/>
                          <w:szCs w:val="20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；1.5倍行，不翻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Hirshleifer J</w:t>
      </w:r>
      <w:r>
        <w:rPr/>
        <w:t>.</w:t>
      </w:r>
      <w:r>
        <w:rPr/>
        <w:t>On the Economics of Transfer Pricing</w:t>
      </w:r>
      <w:r>
        <w:rPr/>
        <w:t xml:space="preserve">[J]. </w:t>
      </w:r>
      <w:r>
        <w:rPr/>
        <w:t>Journal of Business,</w:t>
      </w:r>
      <w:r>
        <w:rPr/>
        <w:t xml:space="preserve"> </w:t>
      </w:r>
      <w:r>
        <w:rPr/>
        <w:t>19</w:t>
      </w:r>
      <w:r>
        <w:rPr/>
        <w:t>8</w:t>
      </w:r>
      <w:r>
        <w:rPr/>
        <w:t>6,</w:t>
      </w:r>
      <w:r>
        <w:rPr/>
        <w:t xml:space="preserve"> </w:t>
      </w:r>
      <w:r>
        <w:rPr/>
        <w:t>29(3):</w:t>
      </w:r>
      <w:r>
        <w:rPr/>
        <w:t xml:space="preserve"> </w:t>
      </w:r>
      <w:r>
        <w:rPr/>
        <w:t>17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8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18"/>
        </w:rPr>
        <w:t xml:space="preserve"> </w:t>
      </w:r>
      <w:r>
        <w:rPr/>
        <w:t>Baldenius T, Reichelstein S, Sahay S A. Negotiated Versus Cost-Based Transfer Pricing[J].Review of Accounting Studies,1999,4: 67-9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start="4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翻译题目）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outlineLvl w:val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right="-67" w:hanging="0"/>
      <w:outlineLvl w:val="0"/>
    </w:pPr>
    <w:rPr>
      <w:rFonts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10:00Z</dcterms:created>
  <dc:creator>ydq</dc:creator>
  <dc:description/>
  <cp:keywords/>
  <dc:language>en-US</dc:language>
  <cp:lastModifiedBy>番茄花园</cp:lastModifiedBy>
  <cp:lastPrinted>2005-09-28T12:18:00Z</cp:lastPrinted>
  <dcterms:modified xsi:type="dcterms:W3CDTF">2006-02-27T10:11:00Z</dcterms:modified>
  <cp:revision>7</cp:revision>
  <dc:subject/>
  <dc:title>□□□□□□□□□</dc:title>
</cp:coreProperties>
</file>