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xx</w:t>
      </w:r>
      <w:r>
        <w:rPr>
          <w:sz w:val="30"/>
          <w:szCs w:val="30"/>
        </w:rPr>
        <w:t>学院经费审批分工情况统计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1419"/>
        <w:gridCol w:w="1559"/>
        <w:gridCol w:w="3260"/>
        <w:gridCol w:w="3696"/>
        <w:gridCol w:w="1609"/>
      </w:tblGrid>
      <w:tr>
        <w:trPr>
          <w:trHeight w:val="90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等线" w:hAnsi="等线" w:cs="宋体"/>
                <w:b/>
                <w:color w:val="000000"/>
                <w:kern w:val="0"/>
                <w:sz w:val="28"/>
                <w:szCs w:val="28"/>
              </w:rPr>
              <w:t>学院名称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等线" w:hAnsi="等线" w:cs="宋体"/>
                <w:b/>
                <w:color w:val="000000"/>
                <w:kern w:val="0"/>
                <w:sz w:val="28"/>
                <w:szCs w:val="28"/>
              </w:rPr>
              <w:t>工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等线" w:hAnsi="等线" w:cs="宋体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等线" w:hAnsi="等线" w:cs="宋体"/>
                <w:b/>
                <w:color w:val="000000"/>
                <w:kern w:val="0"/>
                <w:sz w:val="28"/>
                <w:szCs w:val="28"/>
              </w:rPr>
              <w:t>负责经费类型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等线" w:hAnsi="等线" w:cs="宋体"/>
                <w:b/>
                <w:color w:val="000000"/>
                <w:kern w:val="0"/>
                <w:sz w:val="28"/>
                <w:szCs w:val="28"/>
              </w:rPr>
              <w:t>经费审批权限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等线" w:hAnsi="等线" w:cs="宋体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" w:hAnsi="等线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" w:hAnsi="等线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" w:hAnsi="等线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" w:hAnsi="等线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" w:hAnsi="等线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" w:hAnsi="等线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" w:hAnsi="等线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" w:hAnsi="等线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" w:hAnsi="等线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" w:hAnsi="等线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宋体"/>
                <w:color w:val="000000"/>
                <w:kern w:val="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907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8"/>
                <w:szCs w:val="28"/>
              </w:rPr>
            </w:pPr>
            <w:bookmarkStart w:id="2" w:name="_GoBack"/>
            <w:bookmarkEnd w:id="2"/>
            <w:r>
              <w:rPr>
                <w:rFonts w:ascii="等线" w:hAnsi="等线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" w:hAnsi="等线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" w:hAnsi="等线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" w:hAnsi="等线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" w:hAnsi="等线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" w:hAnsi="等线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" w:hAnsi="等线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" w:hAnsi="等线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" w:hAnsi="等线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" w:hAnsi="等线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" w:hAnsi="等线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" w:hAnsi="等线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" w:hAnsi="等线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" w:hAnsi="等线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" w:hAnsi="等线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" w:hAnsi="等线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" w:hAnsi="等线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" w:hAnsi="等线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" w:hAnsi="等线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等线" w:hAnsi="等线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" w:cs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2926f4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2926f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926f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2926f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7</Words>
  <Characters>103</Characters>
  <CharactersWithSpaces>1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1:14:00Z</dcterms:created>
  <dc:creator>LENOVO</dc:creator>
  <dc:description/>
  <dc:language>en-US</dc:language>
  <cp:lastModifiedBy>LENOVO</cp:lastModifiedBy>
  <dcterms:modified xsi:type="dcterms:W3CDTF">2020-05-12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