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textAlignment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firstLine="960"/>
        <w:textAlignment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ind w:firstLine="960"/>
        <w:textAlignment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 w:before="240" w:after="0"/>
        <w:ind w:left="-210" w:right="-210" w:hanging="0"/>
        <w:jc w:val="distribute"/>
        <w:rPr>
          <w:rFonts w:ascii="华文中宋" w:hAnsi="华文中宋" w:eastAsia="华文中宋"/>
          <w:b/>
          <w:b/>
          <w:color w:val="FF0000"/>
          <w:spacing w:val="18"/>
          <w:w w:val="33"/>
          <w:sz w:val="144"/>
          <w:szCs w:val="144"/>
        </w:rPr>
      </w:pPr>
      <w:r>
        <w:rPr>
          <w:rFonts w:ascii="华文中宋" w:hAnsi="华文中宋" w:eastAsia="华文中宋"/>
          <w:b/>
          <w:color w:val="FF0000"/>
          <w:spacing w:val="18"/>
          <w:w w:val="33"/>
          <w:sz w:val="144"/>
          <w:szCs w:val="144"/>
        </w:rPr>
        <w:t>中共郑州轻工业大学纪律检查委员会</w:t>
      </w:r>
    </w:p>
    <w:p>
      <w:pPr>
        <w:pStyle w:val="Normal"/>
        <w:spacing w:lineRule="exact" w:line="1000" w:before="240" w:after="0"/>
        <w:ind w:left="-210" w:right="-210" w:hanging="0"/>
        <w:jc w:val="distribute"/>
        <w:rPr>
          <w:b/>
          <w:b/>
          <w:w w:val="34"/>
          <w:sz w:val="11"/>
          <w:szCs w:val="11"/>
        </w:rPr>
      </w:pPr>
      <w:r>
        <w:rPr>
          <w:b/>
          <w:w w:val="34"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bookmarkStart w:id="2" w:name="content"/>
      <w:bookmarkEnd w:id="2"/>
      <w:r>
        <w:rPr>
          <w:rFonts w:ascii="仿宋" w:hAnsi="仿宋" w:eastAsia="仿宋"/>
          <w:color w:val="000000"/>
          <w:sz w:val="32"/>
        </w:rPr>
        <w:t>郑轻大纪〔</w:t>
      </w:r>
      <w:r>
        <w:rPr>
          <w:rFonts w:eastAsia="仿宋" w:ascii="仿宋" w:hAnsi="仿宋"/>
          <w:color w:val="000000"/>
          <w:sz w:val="32"/>
        </w:rPr>
        <w:t>2019</w:t>
      </w:r>
      <w:r>
        <w:rPr>
          <w:rFonts w:ascii="仿宋" w:hAnsi="仿宋" w:eastAsia="仿宋"/>
          <w:color w:val="000000"/>
          <w:sz w:val="32"/>
        </w:rPr>
        <w:t>〕</w:t>
      </w:r>
      <w:r>
        <w:rPr>
          <w:rFonts w:eastAsia="仿宋" w:ascii="仿宋" w:hAnsi="仿宋"/>
          <w:color w:val="000000"/>
          <w:sz w:val="32"/>
        </w:rPr>
        <w:t>3</w:t>
      </w:r>
      <w:r>
        <w:rPr>
          <w:rFonts w:ascii="仿宋" w:hAnsi="仿宋" w:eastAsia="仿宋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9860</wp:posOffset>
                </wp:positionV>
                <wp:extent cx="5695950" cy="298450"/>
                <wp:effectExtent l="15875" t="635" r="16510" b="63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98440"/>
                          <a:chOff x="0" y="0"/>
                          <a:chExt cx="5695920" cy="298440"/>
                        </a:xfrm>
                      </wpg:grpSpPr>
                      <wps:wsp>
                        <wps:cNvSpPr/>
                        <wps:spPr>
                          <a:xfrm>
                            <a:off x="3181320" y="181080"/>
                            <a:ext cx="2514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31428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3" h="829">
                                <a:moveTo>
                                  <a:pt x="-1" y="318"/>
                                </a:moveTo>
                                <a:lnTo>
                                  <a:pt x="332" y="318"/>
                                </a:lnTo>
                                <a:lnTo>
                                  <a:pt x="436" y="0"/>
                                </a:lnTo>
                                <a:lnTo>
                                  <a:pt x="539" y="318"/>
                                </a:lnTo>
                                <a:lnTo>
                                  <a:pt x="872" y="318"/>
                                </a:lnTo>
                                <a:lnTo>
                                  <a:pt x="602" y="511"/>
                                </a:lnTo>
                                <a:lnTo>
                                  <a:pt x="704" y="829"/>
                                </a:lnTo>
                                <a:lnTo>
                                  <a:pt x="436" y="633"/>
                                </a:lnTo>
                                <a:lnTo>
                                  <a:pt x="167" y="829"/>
                                </a:lnTo>
                                <a:lnTo>
                                  <a:pt x="269" y="511"/>
                                </a:lnTo>
                                <a:lnTo>
                                  <a:pt x="-1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514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6.4pt;margin-top:11.8pt;width:448.4pt;height:23.45pt" coordorigin="-328,236" coordsize="8968,469">
                <v:line id="shape_0" from="4682,521" to="8641,521" ID="Line 13" stroked="t" o:allowincell="f" style="position:absolute">
                  <v:stroke color="red" weight="31680" joinstyle="round" endcap="flat"/>
                  <v:fill o:detectmouseclick="t" on="false"/>
                  <w10:wrap type="none"/>
                </v:line>
                <v:shape id="shape_0" ID="AutoShape 14" coordsize="874,830" path="m0,318l333,318l437,0l540,318l873,318l603,511l705,829l437,633l168,829l270,511l0,318e" fillcolor="red" stroked="t" o:allowincell="f" style="position:absolute;left:3902;top:236;width:494;height:469;mso-wrap-style:none;v-text-anchor:middle">
                  <v:fill o:detectmouseclick="t" type="solid" color2="aqua"/>
                  <v:stroke color="red" joinstyle="miter" endcap="flat"/>
                  <w10:wrap type="none"/>
                </v:shape>
                <v:line id="shape_0" from="-328,521" to="3631,521" ID="Line 15" stroked="t" o:allowincell="f" style="position:absolute">
                  <v:stroke color="red" weight="316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content"/>
      <w:bookmarkStart w:id="4" w:name="content"/>
      <w:bookmarkEnd w:id="4"/>
    </w:p>
    <w:p>
      <w:pPr>
        <w:pStyle w:val="NoSpacing"/>
        <w:ind w:firstLine="420"/>
        <w:jc w:val="center"/>
        <w:rPr/>
      </w:pPr>
      <w:r>
        <w:rPr/>
      </w:r>
    </w:p>
    <w:p>
      <w:pPr>
        <w:pStyle w:val="NoSpacing"/>
        <w:ind w:firstLine="4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党风廉政建设研究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实践创新项目的立项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二级单位党组织、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贯彻全面从严治党要求，进一步加强和创新基层党风廉政建设工作，学校开展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党风廉政建设研究课题及实践创新项目申报工作。根据申报工作安排，经评审组评审，确定我校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党风廉政建设研究课题及实践创新项目共立项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项（见附件）。现就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所有立项课题和项目均实行动态管理。经评审，确定获得前期资助的课题及项目共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项，给予资助金额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元。年底将对全部立项课题和项目进行中期检查，根据课题和项目完成情况，确定后期资助的课题和项目以及资助金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研究课题及实践创新项目的完成时限一般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。获准立项的课题及项目要按期进行结项，确因特殊情况不能按期完成的，提交延期申请，经审批可缓期结项，延期时间一般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研究课题及实践创新项目完成时，应提交研究论文、研究成果、廉洁文化作品以及项目的实效性、典型性、成果运用等相关支撑材料，用以结项验收。（注：研究成果为论文的，成果须注明郑州轻工业大学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党风廉政建设研究课题或实践创新项目及编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各单位要加强对项目研究工作的管理，及时跟踪、定期督查。课题和项目负责人要对课题和项目组成员科学分工，按计划组织进行，确保课题和项目顺利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郑州轻工业大学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党风廉政建设研究课题及实践创新项目立项清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中共郑州轻工业大学纪律检查委员会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31" w:footer="992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郑州轻工业大学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党风廉政建设研究课题及实践创新项目立项清单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tbl>
      <w:tblPr>
        <w:tblW w:w="14460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61"/>
        <w:gridCol w:w="6581"/>
        <w:gridCol w:w="3340"/>
        <w:gridCol w:w="1419"/>
        <w:gridCol w:w="1559"/>
      </w:tblGrid>
      <w:tr>
        <w:trPr>
          <w:trHeight w:val="8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编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是否获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前期资助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高校重点领域廉政风险精准防控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政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刘  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bidi="zh-CN"/>
              </w:rPr>
              <w:t>高校研究生招生领域潜规则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政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徐京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二级单位党组织落实党风廉政建设主体责任工作机制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电气信息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建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党风廉政建设网络平台构建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学报编辑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张福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资助工作中的廉政风险意识教育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学生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赵灿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全面从严治党视域下大学生廉洁教育模式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政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王林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7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河南省高校巡视整改工作存在的问题及其精准治理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体育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谭俊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思政视域下的大学生廉洁教育方法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刘放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新媒体环境下如何构建研究生廉洁教育长效机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研工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张文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媒体时代高校大学生意识形态安全问题及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海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二级单位在意识形态工作中存在的问题及其精准治理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物理与电子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阮小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</w:rPr>
              <w:t>高校重点领域廉政风险精准防控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  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意识形态调查研究及综合治理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外国语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王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领导干部行为失准失规校准矫正机制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马克思主义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闫茂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zh-CN" w:bidi="zh-CN"/>
              </w:rPr>
              <w:t>高校积极健康的党内政治生活模式探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Cs w:val="21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Cs w:val="21"/>
                <w:lang w:val="zh-CN" w:bidi="zh-CN"/>
              </w:rPr>
              <w:t>禹州实习实训基地综合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郗冰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校内发放津贴存在的问题及对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能源与动力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宋  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政治巡察向基层院系延伸的机制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马克思主义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易善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大学生廉洁教育内容、途径与机制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材料与化学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郭智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1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生态系统视域下大学生廉洁教育机制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z w:val="24"/>
                <w:szCs w:val="24"/>
                <w:lang w:val="zh-CN" w:bidi="zh-CN"/>
              </w:rPr>
              <w:t>经济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陈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意识形态工作存在的问题及其精准治理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食品与生物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马瑞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基于网络新媒体平台的大学生廉洁教育的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物理与电子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王伟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新时代大学生党员廉洁教育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物理与电子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周芳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网络新媒体背景下——高校大学生意识形态工作存在的问题及治理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纪委监察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杜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新时代高校民主决策民主管理制度化常态化问题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合作办学管理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陈军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巡视整改工作存在的问题及其精准治理对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学科建设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安小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高校校内职称评审存在的突出问题及防治机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能源与动力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金听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KT02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创新实践“四种形态”，推进高校全面从严治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z w:val="24"/>
                <w:szCs w:val="24"/>
                <w:lang w:val="zh-CN" w:bidi="zh-CN"/>
              </w:rPr>
              <w:t>经济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吴雨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spacing w:val="-16"/>
                <w:kern w:val="0"/>
                <w:sz w:val="24"/>
                <w:szCs w:val="24"/>
                <w:lang w:val="zh-CN" w:bidi="zh-CN"/>
              </w:rPr>
              <w:t>“</w:t>
            </w:r>
            <w:r>
              <w:rPr>
                <w:rFonts w:eastAsia="仿宋_GB2312" w:cs="PMingLiU" w:ascii="仿宋_GB2312" w:hAnsi="仿宋_GB2312"/>
                <w:spacing w:val="-16"/>
                <w:kern w:val="0"/>
                <w:sz w:val="24"/>
                <w:szCs w:val="24"/>
                <w:lang w:val="zh-CN" w:bidi="zh-CN"/>
              </w:rPr>
              <w:t>1234”</w:t>
            </w: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高校廉政教育工作法的探索和实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食品与生物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张  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新形势下“以创促效”提高工作效能建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机关党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黄守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spacing w:val="-16"/>
                <w:kern w:val="0"/>
                <w:sz w:val="24"/>
                <w:szCs w:val="24"/>
                <w:lang w:val="zh-CN" w:bidi="zh-CN"/>
              </w:rPr>
              <w:t>“</w:t>
            </w: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微言大义”“积微成著”，创新党风廉政教育新途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机电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蒋  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高校实验室仪器设备监管机制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实验室与设备管理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于善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中国梦 清心颂</w:t>
            </w: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——</w:t>
            </w: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大学生党风廉政文化教育情景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电气信息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宋文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1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艺水濯廉</w:t>
            </w: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——</w:t>
            </w: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廉政文化建设中的艺术应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艺术设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霍庆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党风廉政建设公益广告创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艺术设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高聪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高校党风廉政建设动画短片创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艺术设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傅  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廉洁文化作品（表演类）</w:t>
            </w: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——</w:t>
            </w: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《我们的故事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材料与化学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赵梦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新媒体环境下加强大学生廉洁文化教育的创新与实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电气信息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孔  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廉洁文化三维动画作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物理与电子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林 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LZXM0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关于高校二级单位政务公开问题的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kern w:val="0"/>
                <w:sz w:val="24"/>
                <w:szCs w:val="24"/>
                <w:lang w:val="zh-CN" w:bidi="zh-CN"/>
              </w:rPr>
              <w:t>材料与化学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朱广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PMingLiU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8"/>
        <w:rPr>
          <w:rFonts w:ascii="仿宋_GB2312" w:hAnsi="仿宋_GB2312" w:eastAsia="仿宋_GB2312"/>
          <w:kern w:val="0"/>
          <w:sz w:val="28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a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876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7625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5b671f"/>
    <w:rPr>
      <w:rFonts w:ascii="宋体" w:hAnsi="宋体" w:eastAsia="宋体" w:cs="Courier New"/>
      <w:szCs w:val="21"/>
    </w:rPr>
  </w:style>
  <w:style w:type="character" w:styleId="Pagenumber">
    <w:name w:val="page number"/>
    <w:basedOn w:val="DefaultParagraphFont"/>
    <w:qFormat/>
    <w:rsid w:val="00d065fd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42554"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4c38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7e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76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87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qFormat/>
    <w:rsid w:val="005b671f"/>
    <w:pPr/>
    <w:rPr>
      <w:rFonts w:ascii="宋体" w:hAnsi="宋体" w:eastAsia="宋体" w:cs="Courier New"/>
      <w:szCs w:val="21"/>
    </w:rPr>
  </w:style>
  <w:style w:type="paragraph" w:styleId="NormalWeb">
    <w:name w:val="Normal (Web)"/>
    <w:basedOn w:val="Normal"/>
    <w:qFormat/>
    <w:rsid w:val="00e5043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42554"/>
    <w:pPr/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4c3843"/>
    <w:pPr>
      <w:ind w:left="100" w:hanging="0"/>
    </w:pPr>
    <w:rPr/>
  </w:style>
  <w:style w:type="paragraph" w:styleId="NoSpacing">
    <w:name w:val="No Spacing"/>
    <w:uiPriority w:val="1"/>
    <w:qFormat/>
    <w:rsid w:val="003643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自定义 6">
      <a:dk1>
        <a:srgbClr val="FF0000"/>
      </a:dk1>
      <a:lt1>
        <a:srgbClr val="FF0000"/>
      </a:lt1>
      <a:dk2>
        <a:srgbClr val="FF0000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80BCA-1F8B-4906-956D-998DD6905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94</Words>
  <Characters>2252</Characters>
  <CharactersWithSpaces>2641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00Z</dcterms:created>
  <dc:creator>Administrator</dc:creator>
  <dc:description/>
  <dc:language>en-US</dc:language>
  <cp:lastModifiedBy>Administrator</cp:lastModifiedBy>
  <cp:lastPrinted>2019-02-26T07:30:00Z</cp:lastPrinted>
  <dcterms:modified xsi:type="dcterms:W3CDTF">2020-07-0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