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介绍模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照片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教授、副教授、讲师等；博导、硕导等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ADDRES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PHONE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FAX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E-mail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Website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领域及研究兴趣：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：（从大学开始）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授课程： 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（专著、论文、专利等）：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研项目： </w:t>
            </w:r>
          </w:p>
        </w:tc>
      </w:tr>
      <w:tr>
        <w:trPr>
          <w:trHeight w:val="10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：主要提供学术科研方面的荣誉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：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学术活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8:00Z</dcterms:created>
  <dc:creator>User</dc:creator>
  <dc:description/>
  <cp:keywords/>
  <dc:language>en-US</dc:language>
  <cp:lastModifiedBy>tan</cp:lastModifiedBy>
  <cp:lastPrinted>2015-01-20T11:29:00Z</cp:lastPrinted>
  <dcterms:modified xsi:type="dcterms:W3CDTF">2015-01-20T03:30:00Z</dcterms:modified>
  <cp:revision>5</cp:revision>
  <dc:subject/>
  <dc:title>生</dc:title>
</cp:coreProperties>
</file>