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郑州轻工业大学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学生网球公开赛比赛规程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赛事名称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郑州轻工业大学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学生网球公开赛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4"/>
          <w:szCs w:val="24"/>
        </w:rPr>
        <w:t>二、主办单位、承办单位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郑州轻工业大学体育运动委员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州轻工业大学体育学院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比赛日期和地点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比赛时间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组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比赛地点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州轻工业大学网球场（东风校区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4"/>
          <w:szCs w:val="24"/>
        </w:rPr>
        <w:t>四、参赛资格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我校所有全日制在校生，凡对网球有兴趣者，不论技术高低、球龄几何，均可报名参加比赛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身体健康，办有意外伤害险（《河南省普通高等学校体育工作十项规定》文件要求），并承诺量力而行参加比赛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报名人员必须本人参赛，不得冒名顶替，一经发现取消比赛资格和成绩，并给予通报批评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报名单打项目者，可兼报双打项目，单、双打比赛时间不冲突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五、竞赛项目和分组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单打环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组：男子单打、女子单打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双打环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组：男子双打 、女子双打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4"/>
          <w:szCs w:val="24"/>
        </w:rPr>
        <w:t>六、竞赛办法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采用国家体育总局审定的最新《网球竞赛规则》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抽签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（周四）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8:30</w:t>
      </w:r>
      <w:r>
        <w:rPr>
          <w:rFonts w:ascii="宋体;SimSun" w:hAnsi="宋体;SimSun" w:cs="宋体;SimSun"/>
          <w:sz w:val="24"/>
          <w:szCs w:val="24"/>
        </w:rPr>
        <w:t>在校主干道帐篷内抽签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各组均分两个阶段进行，第一阶段采用分组循环，第二阶段采用同名次淘汰及附加赛决出</w:t>
      </w:r>
      <w:r>
        <w:rPr>
          <w:rFonts w:cs="宋体;SimSun" w:ascii="宋体;SimSun" w:hAnsi="宋体;SimSun"/>
          <w:sz w:val="24"/>
          <w:szCs w:val="24"/>
        </w:rPr>
        <w:t>1-8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第一阶段比赛采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局先胜无占先制，局数</w:t>
      </w:r>
      <w:r>
        <w:rPr>
          <w:rFonts w:cs="宋体;SimSun" w:ascii="宋体;SimSun" w:hAnsi="宋体;SimSun"/>
          <w:sz w:val="24"/>
          <w:szCs w:val="24"/>
        </w:rPr>
        <w:t>5-5</w:t>
      </w:r>
      <w:r>
        <w:rPr>
          <w:rFonts w:ascii="宋体;SimSun" w:hAnsi="宋体;SimSun" w:cs="宋体;SimSun"/>
          <w:sz w:val="24"/>
          <w:szCs w:val="24"/>
        </w:rPr>
        <w:t>时，须比赛至</w:t>
      </w:r>
      <w:r>
        <w:rPr>
          <w:rFonts w:cs="宋体;SimSun" w:ascii="宋体;SimSun" w:hAnsi="宋体;SimSun"/>
          <w:sz w:val="24"/>
          <w:szCs w:val="24"/>
        </w:rPr>
        <w:t>7-5</w:t>
      </w:r>
      <w:r>
        <w:rPr>
          <w:rFonts w:ascii="宋体;SimSun" w:hAnsi="宋体;SimSun" w:cs="宋体;SimSun"/>
          <w:sz w:val="24"/>
          <w:szCs w:val="24"/>
        </w:rPr>
        <w:t>；或</w:t>
      </w:r>
      <w:r>
        <w:rPr>
          <w:rFonts w:cs="宋体;SimSun" w:ascii="宋体;SimSun" w:hAnsi="宋体;SimSun"/>
          <w:sz w:val="24"/>
          <w:szCs w:val="24"/>
        </w:rPr>
        <w:t>6-6</w:t>
      </w:r>
      <w:r>
        <w:rPr>
          <w:rFonts w:ascii="宋体;SimSun" w:hAnsi="宋体;SimSun" w:cs="宋体;SimSun"/>
          <w:sz w:val="24"/>
          <w:szCs w:val="24"/>
        </w:rPr>
        <w:t>后采用平局决胜制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阶段比赛采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局平局决胜制，局数</w:t>
      </w:r>
      <w:r>
        <w:rPr>
          <w:rFonts w:cs="宋体;SimSun" w:ascii="宋体;SimSun" w:hAnsi="宋体;SimSun"/>
          <w:sz w:val="24"/>
          <w:szCs w:val="24"/>
        </w:rPr>
        <w:t>6-5</w:t>
      </w:r>
      <w:r>
        <w:rPr>
          <w:rFonts w:ascii="宋体;SimSun" w:hAnsi="宋体;SimSun" w:cs="宋体;SimSun"/>
          <w:sz w:val="24"/>
          <w:szCs w:val="24"/>
        </w:rPr>
        <w:t>时，须比赛至</w:t>
      </w:r>
      <w:r>
        <w:rPr>
          <w:rFonts w:cs="宋体;SimSun" w:ascii="宋体;SimSun" w:hAnsi="宋体;SimSun"/>
          <w:sz w:val="24"/>
          <w:szCs w:val="24"/>
        </w:rPr>
        <w:t>7-5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6-6</w:t>
      </w:r>
      <w:r>
        <w:rPr>
          <w:rFonts w:ascii="宋体;SimSun" w:hAnsi="宋体;SimSun" w:cs="宋体;SimSun"/>
          <w:sz w:val="24"/>
          <w:szCs w:val="24"/>
        </w:rPr>
        <w:t>后采用平局决胜制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运动员遇有连场，可休息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。循环赛的名次按获胜次数多少决定，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（对）相同，则按相互间的胜负关系决定名次；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（对）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（对）以上得分相同，则按净剩局、分多少决定；再相同，则采用抽签的办法决定名次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运动员必须按照编排的比赛时间、场序参加比赛。除每天第一场球有比赛时间外，之后的场序、比赛时间从上一场比赛结束后计起。迟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者视为自动放弃本场比赛。在一场比赛中，凡因伤病或其他原因不能继续比赛者，视为该运动员自动放弃本场比赛，判本场比赛对手获胜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此次比赛不设种子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七、报名办法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网上报名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日起，接受网上报名。报名截止时间至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。请扫描以下二维码进行报名。</w:t>
      </w:r>
    </w:p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2108835" cy="2882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现场报名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（周一至周四）接受现场报名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网球场东侧接受报名，报名具体时间：每天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点至下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及电话：任波 </w:t>
      </w:r>
      <w:r>
        <w:rPr>
          <w:rFonts w:cs="宋体;SimSun" w:ascii="宋体;SimSun" w:hAnsi="宋体;SimSun"/>
          <w:sz w:val="24"/>
          <w:szCs w:val="24"/>
        </w:rPr>
        <w:t>17530215548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抽签排序时间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（周四）</w:t>
      </w:r>
      <w:r>
        <w:rPr>
          <w:rFonts w:cs="宋体;SimSun" w:ascii="宋体;SimSun" w:hAnsi="宋体;SimSun"/>
          <w:sz w:val="24"/>
          <w:szCs w:val="24"/>
        </w:rPr>
        <w:t xml:space="preserve">17:10-18:00 </w:t>
      </w:r>
      <w:r>
        <w:rPr>
          <w:rFonts w:ascii="宋体;SimSun" w:hAnsi="宋体;SimSun" w:cs="宋体;SimSun"/>
          <w:sz w:val="24"/>
          <w:szCs w:val="24"/>
        </w:rPr>
        <w:t>（抽签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报名费用：收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比赛押金，比赛结束后退还。比赛中未按时到场以及无故退出比赛者押金扣除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参赛队员需携带一卡通参赛，比赛前交由裁判员检查，未提供证件者不准参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特</w:t>
      </w:r>
      <w:r>
        <w:rPr>
          <w:rFonts w:ascii="宋体;SimSun" w:hAnsi="宋体;SimSun" w:cs="宋体;SimSun"/>
          <w:color w:val="000000"/>
          <w:sz w:val="24"/>
          <w:szCs w:val="24"/>
        </w:rPr>
        <w:t>殊情况处理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报名人数不足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对，比赛将不进行淘汰赛，所有参赛选手将都只参加第一阶段循环赛事并直接决出名次。如遇特殊情况裁判长有临时更改赛制的权利，但原则上同一轮次的赛制相同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八、录取名次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比赛成绩于该场次比赛结束后，成绩公布于校主干道宣传板上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每场次配备比赛用球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九、服装要求 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为提高业余网球比赛的水平，凡参赛运动员应穿着符合网球比赛要求的服装上场比赛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4"/>
          <w:szCs w:val="24"/>
        </w:rPr>
        <w:t>九、奖励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项目取前八名，报名不足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对者减二录取，由主办单位发放获奖证书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十、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比赛如遇天气原因及特殊情况导致不能够正常进行比赛场次，由组委会另外安排时间进行补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参赛队员必须严格遵守比赛纪律、尊重裁判、尊重对手、文明比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十一、裁判组</w:t>
      </w:r>
    </w:p>
    <w:p>
      <w:pPr>
        <w:pStyle w:val="Normal"/>
        <w:snapToGrid w:val="false"/>
        <w:spacing w:lineRule="auto" w:line="480"/>
        <w:ind w:left="801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裁判长：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4"/>
          <w:szCs w:val="24"/>
        </w:rPr>
        <w:t xml:space="preserve">马丽  </w:t>
      </w:r>
    </w:p>
    <w:p>
      <w:pPr>
        <w:pStyle w:val="Normal"/>
        <w:snapToGrid w:val="false"/>
        <w:spacing w:lineRule="auto" w:line="480"/>
        <w:ind w:left="801" w:hanging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裁判员：本校学生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  <w:szCs w:val="24"/>
        </w:rPr>
        <w:t>十二、</w:t>
      </w:r>
      <w:r>
        <w:rPr>
          <w:rFonts w:ascii="宋体;SimSun" w:hAnsi="宋体;SimSun" w:cs="宋体;SimSun"/>
          <w:b/>
          <w:bCs/>
          <w:sz w:val="24"/>
        </w:rPr>
        <w:t>仲裁委员会：</w:t>
      </w:r>
    </w:p>
    <w:p>
      <w:pPr>
        <w:pStyle w:val="Normal"/>
        <w:numPr>
          <w:ilvl w:val="0"/>
          <w:numId w:val="0"/>
        </w:numPr>
        <w:spacing w:lineRule="exact" w:line="500"/>
        <w:ind w:left="-430" w:firstLine="492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sz w:val="24"/>
        </w:rPr>
        <w:t>李向东、石立江、刘洋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本竞赛规程组委会拥有最终解释权，未尽事宜，另行通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郑州轻工业大学体育运动委员会</w:t>
      </w:r>
    </w:p>
    <w:p>
      <w:pPr>
        <w:pStyle w:val="Normal"/>
        <w:spacing w:lineRule="exact" w:line="560"/>
        <w:ind w:firstLine="4800"/>
        <w:rPr/>
      </w:pP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Qbcontent">
    <w:name w:val="qb-content"/>
    <w:qFormat/>
    <w:rPr>
      <w:rFonts w:ascii="Times New Roman" w:hAnsi="Times New Roman" w:eastAsia="宋体;SimSun" w:cs="Times New Roman"/>
    </w:rPr>
  </w:style>
  <w:style w:type="character" w:styleId="Char1">
    <w:name w:val="日期 Char"/>
    <w:qFormat/>
    <w:rPr>
      <w:rFonts w:ascii="Calibri" w:hAnsi="Calibri" w:eastAsia="宋体;SimSun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1:00Z</dcterms:created>
  <dc:creator>MC SYSTEM</dc:creator>
  <dc:description/>
  <cp:keywords/>
  <dc:language>en-US</dc:language>
  <cp:lastModifiedBy>li ma</cp:lastModifiedBy>
  <dcterms:modified xsi:type="dcterms:W3CDTF">2019-10-24T11:14:00Z</dcterms:modified>
  <cp:revision>13</cp:revision>
  <dc:subject/>
  <dc:title>郑州轻工业学院2015年学生网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