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2"/>
        </w:rPr>
        <w:t>学院（中心）</w:t>
      </w:r>
      <w:r>
        <w:rPr>
          <w:rFonts w:eastAsia="方正小标宋简体" w:ascii="方正小标宋简体" w:hAnsi="方正小标宋简体"/>
          <w:sz w:val="36"/>
          <w:szCs w:val="32"/>
        </w:rPr>
        <w:t>2019</w:t>
      </w:r>
      <w:r>
        <w:rPr>
          <w:rFonts w:ascii="方正小标宋简体" w:hAnsi="方正小标宋简体" w:eastAsia="方正小标宋简体"/>
          <w:sz w:val="36"/>
          <w:szCs w:val="32"/>
        </w:rPr>
        <w:t>年度考核工作安排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学校年度考核工作安排，结合工作实际，现将学院（中心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考核工作有关事宜安排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原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围绕学校博士单位建设、人才培养、科学研究等方面的工作，重点考核学院（中心）在已有条件下推进学校各项事业发展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围绕如何充分发挥学院（中心）领导班子带领广大教职工谋划发展、干事创业的主动性和积极性，重点考核学院（中心）领导班子如何把理念变成路径、把路径变成措施、把措施变为成效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坚持科学导向、体现注重实绩，坚持突出重点、体现客观公正，简化考评程序、精简合并考核项目、提高考评工作效率，充分发挥年度工作考核评价的激励和导向作用，进一步调动学院（中心）工作的积极性和主动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评分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各学院（中心）现有条件和承担任务，将参加考核的单位分成两组进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一组：电气信息工程学院、机电工程学院、食品与生物工程学院（烟草科学与工程学院）、材料与化学工程学院、艺术设计学院（陶瓷美术学院）、经济与管理学院、计算机与通信工程学院（电子信息工程学院）、软件学院、国际教育学院、政法学院、马克思主义学院、外国语学院、数学与信息科学学院、物理与电子工程学院、体育学院（体育教学部）、能源与动力工程学院、建筑环境与工程学院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组：工程训练中心、艺术教育中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程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学院（中心）提交年度工作总结，学校统一在校园网公示。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前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校召开二级单位年度考核工作汇报会，对各学院（中心）进行民主评议测评。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学校年度考核工作领导小组对考核结果进行评议审核，确定考核等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考核结果报学校党委会议研究决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反馈考核结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表彰奖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问题说明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核成绩由各学院（中心）党建工作考核成绩和民主评议测评成绩两部分构成，采用百分制，其中党建工作考核成绩占总分值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民主评议测评占总分值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；民主评议测评由校领导和其他评议人员的民主评议两部分组成，权重分别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核结果分为优秀、良好、合格、不合格四个等次。第一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单位，考核成绩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为考核优秀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为考核良好单位。第二组只参加考核，不参加排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（中心）党建工作考核成绩后三名的单位，考核结果不得评定为优秀等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各学院（中心）在年度考核工作汇报会上，采用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形式汇报，限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钟以内，主要汇报领导班子年度工作思路、采取的措施及取得的成效，不再汇报党建宣传工作及精</w:t>
      </w:r>
      <w:r>
        <w:rPr>
          <w:rFonts w:ascii="仿宋_GB2312" w:hAnsi="仿宋_GB2312" w:eastAsia="仿宋_GB2312"/>
          <w:sz w:val="32"/>
          <w:szCs w:val="32"/>
        </w:rPr>
        <w:t>神文明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民主评议测评人员为全体校领导，机关教辅部门中层领导干部，各学院（中心）党总支书记、院长（主任）及教工代表。评议人员以无记名方式填写《学院（中心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工作考核民主评议测评表》。民主评议前一天，各单位报送本单位参加评议人员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经学校年度考核工作领导小组认定存在下列情况之一的学院（中心），可直接确定为不合格等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１）所属已有省级重点学科和国家、省级重点研究平台、学位授权点，因学院（中心）原因未通过相关部门评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２）党风廉政建设、安全、稳定工作、治安综合治理、保密工作、计划生育工作出现重大工作失误和责任事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３）出现学校认定的其它重大责任事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（中心）受到学校通报批评以上处理的或单位人员受到党纪、政纪处分的，当年或处分期内该单位不能获得优秀等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核结果使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年度考核结果为优秀的学院，原则上保证至少分配班子主要负责人年度考核优秀名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也可由其领导班子自己决定班子成员优秀人选；年度考核结果为不合格的单位，班子成员年度考核不得评为优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年度考核结果为优秀的学院，单位教职工年度考核优秀的比例在学校平均比例的基础上上浮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左右；年度考核结论为良好、合格的单位，教职工年度考核的优秀比例为学校平均比例；年度考核结论为不合格的单位，单位教职工年度考核的优秀比例为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年度综合考核结论为优秀的学院，学校给予表彰，并在年终校内津贴分配时，在实际完成的各类工作量津贴总额的基础上，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增加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，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至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增加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。年度考核结果为不合格的单位，学校对其主要负责人进行诫勉谈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院（中心）年度工作总结主要汇报领导班子年度工作思路、采取的措施及取得的成效（包括教学、科研、学科建设和研究生教育、师资队伍建设、学生工作、资源管理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（中心）年度工作总结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字数一般控制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标题为“</w:t>
      </w:r>
      <w:r>
        <w:rPr>
          <w:rFonts w:eastAsia="仿宋_GB2312" w:ascii="仿宋_GB2312" w:hAnsi="仿宋_GB2312"/>
          <w:sz w:val="32"/>
          <w:szCs w:val="32"/>
        </w:rPr>
        <w:t>XXX2019</w:t>
      </w:r>
      <w:r>
        <w:rPr>
          <w:rFonts w:ascii="仿宋_GB2312" w:hAnsi="仿宋_GB2312" w:eastAsia="仿宋_GB2312"/>
          <w:sz w:val="32"/>
          <w:szCs w:val="32"/>
        </w:rPr>
        <w:t>年度工作总结”小二号方正小标宋简体，一级标题为四号黑体，二级标题为四号楷体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加粗，三级标题为四号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加粗，正文为四号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，文档段落间距为固定值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院（中心）年度工作总结须提交纸质、电子版各一份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报送至人事处（科学校区</w:t>
      </w:r>
      <w:r>
        <w:rPr>
          <w:rFonts w:eastAsia="仿宋_GB2312"/>
          <w:kern w:val="0"/>
          <w:sz w:val="32"/>
          <w:szCs w:val="32"/>
        </w:rPr>
        <w:t>办公楼</w:t>
      </w:r>
      <w:r>
        <w:rPr>
          <w:rFonts w:eastAsia="仿宋_GB2312" w:ascii="仿宋_GB2312" w:hAnsi="仿宋_GB2312"/>
          <w:sz w:val="32"/>
          <w:szCs w:val="32"/>
        </w:rPr>
        <w:t>520</w:t>
      </w:r>
      <w:r>
        <w:rPr>
          <w:rFonts w:ascii="仿宋_GB2312" w:hAnsi="仿宋_GB2312" w:eastAsia="仿宋_GB2312"/>
          <w:sz w:val="32"/>
          <w:szCs w:val="32"/>
        </w:rPr>
        <w:t>房间，邮箱</w:t>
      </w:r>
      <w:r>
        <w:rPr>
          <w:rFonts w:eastAsia="仿宋_GB2312" w:ascii="仿宋_GB2312" w:hAnsi="仿宋_GB2312"/>
          <w:sz w:val="32"/>
          <w:szCs w:val="32"/>
        </w:rPr>
        <w:t>zhk@zzuli.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16:00Z</dcterms:created>
  <dc:creator>SZKUNIS</dc:creator>
  <dc:description/>
  <cp:keywords/>
  <dc:language>en-US</dc:language>
  <cp:lastModifiedBy>Administrator</cp:lastModifiedBy>
  <cp:lastPrinted>2019-12-09T16:22:00Z</cp:lastPrinted>
  <dcterms:modified xsi:type="dcterms:W3CDTF">2019-12-13T02:46:00Z</dcterms:modified>
  <cp:revision>45</cp:revision>
  <dc:subject/>
  <dc:title>师资队伍建设考核指标体系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