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5" w:hanging="0"/>
        <w:rPr>
          <w:color w:val="000000"/>
          <w:sz w:val="18"/>
        </w:rPr>
      </w:pPr>
      <w:r>
        <w:rPr>
          <w:color w:val="000000"/>
        </w:rPr>
        <w:t>附表三：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郑州轻工业学院毕业设计（论文）选题校外专家评价表</w:t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院系：</w:t>
      </w:r>
      <w:r>
        <w:rPr>
          <w:rFonts w:eastAsia="Times New Roman"/>
          <w:color w:val="000000"/>
          <w:sz w:val="24"/>
          <w:u w:val="single"/>
        </w:rPr>
        <w:t xml:space="preserve">                   </w:t>
      </w:r>
      <w:r>
        <w:rPr>
          <w:color w:val="000000"/>
          <w:sz w:val="24"/>
          <w:u w:val="single"/>
        </w:rPr>
        <w:t>年级专业（方向）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2"/>
        <w:gridCol w:w="950"/>
        <w:gridCol w:w="1669"/>
        <w:gridCol w:w="3136"/>
        <w:gridCol w:w="444"/>
        <w:gridCol w:w="444"/>
        <w:gridCol w:w="444"/>
        <w:gridCol w:w="444"/>
      </w:tblGrid>
      <w:tr>
        <w:trPr>
          <w:trHeight w:val="40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级</w:t>
            </w:r>
          </w:p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标</w:t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级指标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1" w:firstLine="7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Cs w:val="21"/>
              </w:rPr>
              <w:t>级指标</w:t>
            </w:r>
          </w:p>
        </w:tc>
        <w:tc>
          <w:tcPr>
            <w:tcW w:w="3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8" w:firstLine="14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szCs w:val="21"/>
              </w:rPr>
              <w:t>级指标</w:t>
            </w:r>
          </w:p>
        </w:tc>
        <w:tc>
          <w:tcPr>
            <w:tcW w:w="17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价等级</w:t>
            </w:r>
          </w:p>
        </w:tc>
      </w:tr>
      <w:tr>
        <w:trPr>
          <w:trHeight w:val="35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Ａ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Ｄ</w:t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指导</w:t>
            </w:r>
          </w:p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养目标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符合培养目标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题基本符合培养目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值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本学科选择有很好理论和实用价值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围绕本学科选择有一定理论和实用价值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训练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所学的知识能力进行很好综合训练、评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所学的知识能力进行一定的综合训练、评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知识面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的内容能够涵盖本专业的主干课程的内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的内容能够涵盖本专业的部分主干课程的内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易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专业培养要求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本专业培养方案和教学大纲对知识、能力培养的要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本专业培养方案和教学大纲对知识、能力培养的要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题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题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题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果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设计（论文）一定有阶段成果。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设计（论文）有阶段成果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正常完成设计题目任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基本完成设计题目任务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实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实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1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实际课题和真实科研课题≥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8" w:firstLine="14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实际课题和真实科研课题≥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  <w:r>
              <w:rPr>
                <w:rFonts w:ascii="宋体" w:hAnsi="宋体" w:cs="宋体"/>
                <w:color w:val="000000"/>
                <w:szCs w:val="21"/>
              </w:rPr>
              <w:t>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1" w:firstLine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成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31" w:firstLine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8" w:firstLine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秀：Ａ</w:t>
            </w:r>
            <w:r>
              <w:rPr>
                <w:rFonts w:ascii="宋体" w:hAnsi="宋体" w:cs="宋体"/>
                <w:color w:val="000000"/>
                <w:szCs w:val="21"/>
              </w:rPr>
              <w:t>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；良好Ａ＋Ｂ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；中等：Ａ＋Ｂ＋Ｃ≥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；及格：Ａ＋Ｂ＋Ｃ≥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；不及格：Ｄ≥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926" w:hRule="atLeast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63" w:right="8" w:firstLine="18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体意见（毕业设计（论文）题目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个，毕业生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名，附选题申报表和毕业设计（论文）情况一览表）：</w:t>
            </w:r>
          </w:p>
          <w:p>
            <w:pPr>
              <w:pStyle w:val="Normal"/>
              <w:spacing w:lineRule="exact" w:line="480"/>
              <w:ind w:left="-63" w:right="8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-63" w:right="8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-63" w:right="8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80"/>
              <w:ind w:left="-63" w:right="8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63" w:right="8" w:firstLine="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家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　　职称：　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　从事专业：　　</w:t>
            </w:r>
          </w:p>
          <w:p>
            <w:pPr>
              <w:pStyle w:val="Normal"/>
              <w:ind w:left="-63" w:right="8" w:firstLine="7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：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color w:val="000000"/>
                <w:szCs w:val="21"/>
              </w:rPr>
              <w:t>　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19:00Z</dcterms:created>
  <dc:creator>dongxing</dc:creator>
  <dc:description/>
  <dc:language>en-US</dc:language>
  <cp:lastModifiedBy>dongxing</cp:lastModifiedBy>
  <dcterms:modified xsi:type="dcterms:W3CDTF">2015-01-08T03:19:08Z</dcterms:modified>
  <cp:revision>2</cp:revision>
  <dc:subject/>
  <dc:title>附表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