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战“疫”优秀网络文化作品汇总表</w:t>
      </w:r>
    </w:p>
    <w:p>
      <w:pPr>
        <w:pStyle w:val="Normal"/>
        <w:rPr/>
      </w:pPr>
      <w:r>
        <w:rPr/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275"/>
        <w:gridCol w:w="1962"/>
        <w:gridCol w:w="1866"/>
        <w:gridCol w:w="2363"/>
        <w:gridCol w:w="2363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主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（主创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推荐单位联系人：                        办公电话：                     移动电话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2-1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