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园环境卫生综合整治检查内容及标准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办公室卫生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门窗、桌椅、文件柜、会客椅、电脑、电器、电话等设备设施做到无灰尘，无污渍；室内墙面保持干净整洁，四周墙壁及其附属物、装饰品无蜘蛛网、浮尘；室内物品摆放有序；地面清扫拖净，不留任何死角；垃圾篓里垃圾及时清倒；拖布、扫把等卫生用品使用完毕后需清洗干净，摆放整齐有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教室、实验室卫生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面整洁，墙壁干净；日光灯、电风扇无蜘蛛网、灰尘，桌椅整洁、无灰尘，抽斗内无纸团杂物；讲台整洁无杂物，黑板擦洗干净，门窗完好整洁，玻璃干净明亮，窗台无灰尘，窗帘完好；教室内无乱贴小广告现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学生公寓卫生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区域地面清洁、无纸屑、无痰迹；墙壁，装饰品整洁无蜘蛛网；电风扇、日光灯清洁，窗户玻璃干净明亮，无卫生死角；安全标识、警语清晰醒目；服务功能设施完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校园公共场所卫生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共建筑物、道路、绿地，清洁美观无杂物；公共区坐凳、报栏、橱窗无灰尘污迹和破损；道路平整，无破损，无坑坑洼洼，无污物和积水，井盖结实、无破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食堂卫生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工作人员证件齐全（健康证、卫生许可证），操作间环境清洁，布局合理，无交叉污染，卫生防护设施完善；食品储存、加工、销售符合卫生和安全要求；餐具洗消措施落实，饭菜质量有保证，食堂环境清洁卫生，无污水，无蝇虫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公共卫生间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持清洁、墙壁、门窗、镜面、隔断、便坑洁净；蹲台、地面、无污迹、无积水；卫生间内无异味、无乱写乱画、无蝇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宣传橱窗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使用的宣传橱窗要及时更新内容，表面干净整洁美观，无乱贴小广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基础建设工地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范场容、场貌，保持作业环境整洁卫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九、消毒通风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室、食堂、宿舍、活动室、浴池、办公室、图书室、医务室（区）、洗手间等各类生活、学习、工作场所消毒和通风制度健全，符合《河南省学校传染病防控消毒指南》要求规范，登记规范全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2:24:00Z</dcterms:created>
  <dc:creator>admin</dc:creator>
  <dc:description/>
  <cp:keywords/>
  <dc:language>en-US</dc:language>
  <cp:lastModifiedBy>zhangcq</cp:lastModifiedBy>
  <dcterms:modified xsi:type="dcterms:W3CDTF">2020-05-10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