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轻工业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党员干部抵制“帮圈文化”承诺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省纪委整治“帮圈文化”专项排查工作要求，为严明政治纪律和政治规矩，治理党内关系庸俗化的现象，纯洁党员干部的工作圈、生活圈、社交圈，促进形成清清爽爽的同志关系，规规矩矩的上下级关系，营造风清气正的良好政治生态。作为一名党员干部，我郑重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严格遵守有关规定，不组织、参加自发成立（未经民政部门登记注册）的老乡会、校友会、战友会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不组织、参与投机依靠、趋炎附势，将上级领导当成个人靠山的人身依附以及拉关系、找门路、套近乎、站队伍，广织关系网络的牌友圈、球友圈、校友圈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不组织、参加以下五类“酒局圈”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以同乡会、老乡会等名义组织的“酒局圈”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以同一系统工作为由组织的“酒局圈”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以校友会、同学会、战友会等形式组织的“酒局圈”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以对口联系、协调工作、解决困难等名义参与关系不清的商人组织的“酒局圈”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以兴趣爱好趋同为由，以球友会、牌友会等形式组织的“酒局圈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违反规定参与“小圈子”，不搞拉帮结派、团团伙伙，自觉抵制不健康的“圈子文化”，营造风清气正的文化氛围。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单位：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a65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a65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230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a65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a65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1:00Z</dcterms:created>
  <dc:creator>Administrator</dc:creator>
  <dc:description/>
  <dc:language>en-US</dc:language>
  <cp:lastModifiedBy>Administrator</cp:lastModifiedBy>
  <dcterms:modified xsi:type="dcterms:W3CDTF">2018-09-06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