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申报书写作要点建议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项目现状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目前所处的水平与状况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与国内外同类平台的差距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急需要补的短板和存在的问题有哪些？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指导思想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写明白怎么干？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干的路径是什么？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 xml:space="preserve">达到什么目的？ 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总体目标及立项依据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总体建设目标，核心是项目建设达到什么样层次和水平？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意义：要凝练出对国家、省、学校和团队的作用力、影响力、持续力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立项依据既要有国家及省级政策支撑，又要有行业或学校的需求，体现学校发展需求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建设内容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 xml:space="preserve">要明确建设的主要方向及内容，需要补充的软硬件，含环境支撑； 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属于同类项目分年度建设的要写明子项目之间的关系，尤其是递进关系。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资金预算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支出范围和内容要严格按照财政要求预算：尽量减少公用支出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预算内容要明晰，提供可计算依据，工程类项目要有概算。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六、进度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进度不能太简单，便于监督检查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参加政府采购项目在时间安排上要相对充分，符合实际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进度安排与项目年份等相吻合</w:t>
      </w:r>
    </w:p>
    <w:p>
      <w:pPr>
        <w:pStyle w:val="Normal"/>
        <w:ind w:firstLine="562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七、预期效益分析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直接效益：就是总体建设目标中前两部分；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间接效益：包括环境效益、持续效益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ff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32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32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ff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32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32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2:00Z</dcterms:created>
  <dc:creator>Zhang</dc:creator>
  <dc:description/>
  <dc:language>en-US</dc:language>
  <cp:lastModifiedBy>PC</cp:lastModifiedBy>
  <dcterms:modified xsi:type="dcterms:W3CDTF">2020-09-2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