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asciiTheme="minorEastAsia" w:hAnsiTheme="minorEastAsia"/>
          <w:b/>
          <w:b/>
          <w:bCs/>
          <w:sz w:val="24"/>
          <w:szCs w:val="24"/>
        </w:rPr>
      </w:pPr>
      <w:bookmarkStart w:id="0" w:name="_GoBack"/>
      <w:r>
        <w:rPr>
          <w:rFonts w:ascii="宋体" w:hAnsi="宋体" w:asciiTheme="minorEastAsia" w:hAnsiTheme="minorEastAsia"/>
          <w:b/>
          <w:bCs/>
          <w:sz w:val="24"/>
          <w:szCs w:val="24"/>
        </w:rPr>
        <w:t>附件</w:t>
      </w:r>
      <w:r>
        <w:rPr>
          <w:rFonts w:ascii="宋体" w:hAnsi="宋体" w:asciiTheme="minorEastAsia" w:hAnsiTheme="minorEastAsia"/>
          <w:b/>
          <w:bCs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bCs/>
          <w:sz w:val="24"/>
          <w:szCs w:val="24"/>
        </w:rPr>
        <w:t>：</w:t>
      </w:r>
      <w:bookmarkEnd w:id="0"/>
    </w:p>
    <w:p>
      <w:pPr>
        <w:pStyle w:val="Normal"/>
        <w:spacing w:lineRule="exact" w:line="520"/>
        <w:ind w:firstLine="342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郑州轻工业大学</w:t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 xml:space="preserve">  </w:t>
      </w:r>
      <w:r>
        <w:rPr>
          <w:rFonts w:ascii="黑体" w:hAnsi="黑体" w:eastAsia="黑体"/>
          <w:bCs/>
          <w:sz w:val="36"/>
          <w:szCs w:val="36"/>
        </w:rPr>
        <w:t>本科教学审核评估整改工作报告框架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学校审核评估整改工作总体情况。（含整改思路）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定位与目标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整改问题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照学校审核评估整改工作实施方案中“整改内容措施”、“问题整改工作台账”、自评报告中存在问题、审核评估过程中其他相关问题等，列出</w:t>
      </w:r>
      <w:r>
        <w:rPr>
          <w:rFonts w:eastAsia="仿宋" w:ascii="仿宋" w:hAnsi="仿宋"/>
          <w:sz w:val="28"/>
          <w:szCs w:val="28"/>
        </w:rPr>
        <w:t>6+1</w:t>
      </w:r>
      <w:r>
        <w:rPr>
          <w:rFonts w:ascii="仿宋" w:hAnsi="仿宋" w:eastAsia="仿宋"/>
          <w:sz w:val="28"/>
          <w:szCs w:val="28"/>
        </w:rPr>
        <w:t>个审核项目中定位与目标中需整改的问题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整改措施及成效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针对整改问题，依照学校整改工作方案和相关单位整改报告，学校一年来（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至今）所进行和开展的具体整改工作措施，以及取得的成效。（要有典型事例和数据对比）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后续整改计划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照整改问题，对未完成的整改内容说明原因，对需要持续整改的内容，提出下一步持续整改的计划措施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师资队伍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整改问题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照学校审核评估整改工作实施方案中“整改内容措施”、“问题整改工作台账”、自评报告中存在问题、审核评估过程中其他相关问题等，列出</w:t>
      </w:r>
      <w:r>
        <w:rPr>
          <w:rFonts w:eastAsia="仿宋" w:ascii="仿宋" w:hAnsi="仿宋"/>
          <w:sz w:val="28"/>
          <w:szCs w:val="28"/>
        </w:rPr>
        <w:t>6+1</w:t>
      </w:r>
      <w:r>
        <w:rPr>
          <w:rFonts w:ascii="仿宋" w:hAnsi="仿宋" w:eastAsia="仿宋"/>
          <w:sz w:val="28"/>
          <w:szCs w:val="28"/>
        </w:rPr>
        <w:t>个审核项目中师资队伍中需整改的问题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整改措施及成效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针对整改问题，依照学校整改工作方案和相关单位整改报告，学校一年来（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至今）所进行和开展的具体整改工作措施，以及取得的成效。（要有典型事例和数据对比）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后续整改计划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照整改问题，对未完成的整改内容说明原因，对需要持续整改的内容，提出下一步持续整改的计划措施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教学资源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整改问题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照学校审核评估整改工作实施方案中“整改内容措施”、“问题整改工作台账”、自评报告中存在问题、审核评估过程中其他相关问题等，列出</w:t>
      </w:r>
      <w:r>
        <w:rPr>
          <w:rFonts w:eastAsia="仿宋" w:ascii="仿宋" w:hAnsi="仿宋"/>
          <w:sz w:val="28"/>
          <w:szCs w:val="28"/>
        </w:rPr>
        <w:t>6+1</w:t>
      </w:r>
      <w:r>
        <w:rPr>
          <w:rFonts w:ascii="仿宋" w:hAnsi="仿宋" w:eastAsia="仿宋"/>
          <w:sz w:val="28"/>
          <w:szCs w:val="28"/>
        </w:rPr>
        <w:t>个审核项目中教学资源中需整改的问题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整改措施及成效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针对整改问题，依照学校整改工作方案和相关单位整改报告，学校一年来（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至今）所进行和开展的具体整改工作措施，以及取得的成效。（要有典型事例和数据对比）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后续整改计划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照整改问题，对未完成的整改内容说明原因，对需要持续整改的内容，提出下一步持续整改的计划措施。</w:t>
      </w:r>
    </w:p>
    <w:p>
      <w:pPr>
        <w:pStyle w:val="Normal"/>
        <w:spacing w:lineRule="exact" w:line="520"/>
        <w:ind w:firstLine="640"/>
        <w:rPr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四、培养过程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整改问题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照学校审核评估整改工作实施方案中“整改内容措施”、“问题整改工作台账”、自评报告中存在问题、审核评估过程中其他相关问题等，列出</w:t>
      </w:r>
      <w:r>
        <w:rPr>
          <w:rFonts w:eastAsia="仿宋" w:ascii="仿宋" w:hAnsi="仿宋"/>
          <w:sz w:val="28"/>
          <w:szCs w:val="28"/>
        </w:rPr>
        <w:t>6+1</w:t>
      </w:r>
      <w:r>
        <w:rPr>
          <w:rFonts w:ascii="仿宋" w:hAnsi="仿宋" w:eastAsia="仿宋"/>
          <w:sz w:val="28"/>
          <w:szCs w:val="28"/>
        </w:rPr>
        <w:t>个审核项目培养过程中需整改的问题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整改措施及成效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针对整改问题，依照学校整改工作方案和相关单位整改报告，学校一年来（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至今）所进行和开展的具体整改工作措施，以及取得的成效。（要有典型事例和数据对比）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后续整改计划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照整改问题，对未完成的整改内容说明原因，对需要持续整改的内容，提出下一步持续整改的计划措施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学生发展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整改问题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照学校审核评估整改工作实施方案中“整改内容措施”、“问题整改工作台账”、自评报告中存在问题、审核评估过程中其他相关问题等，列出</w:t>
      </w:r>
      <w:r>
        <w:rPr>
          <w:rFonts w:eastAsia="仿宋" w:ascii="仿宋" w:hAnsi="仿宋"/>
          <w:sz w:val="28"/>
          <w:szCs w:val="28"/>
        </w:rPr>
        <w:t>6+1</w:t>
      </w:r>
      <w:r>
        <w:rPr>
          <w:rFonts w:ascii="仿宋" w:hAnsi="仿宋" w:eastAsia="仿宋"/>
          <w:sz w:val="28"/>
          <w:szCs w:val="28"/>
        </w:rPr>
        <w:t>个审核项目中学生发展中需整改的问题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整改措施及成效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针对整改问题，依照学校整改工作方案和相关单位整改报告，学校一年来（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至今）所进行和开展的具体整改工作措施，以及取得的成效。（要有典型事例和数据对比）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后续整改计划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照整改问题，对未完成的整改内容说明原因，对需要持续整改的内容，提出下一步持续整改的计划措施。</w:t>
      </w:r>
    </w:p>
    <w:p>
      <w:pPr>
        <w:pStyle w:val="Normal"/>
        <w:spacing w:lineRule="exact" w:line="520"/>
        <w:ind w:firstLine="640"/>
        <w:rPr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六、质量保障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整改问题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照学校审核评估整改工作实施方案中“整改内容措施”、“问题整改工作台账”、自评报告中存在问题、审核评估过程中其他相关问题等，列出</w:t>
      </w:r>
      <w:r>
        <w:rPr>
          <w:rFonts w:eastAsia="仿宋" w:ascii="仿宋" w:hAnsi="仿宋"/>
          <w:sz w:val="28"/>
          <w:szCs w:val="28"/>
        </w:rPr>
        <w:t>6+1</w:t>
      </w:r>
      <w:r>
        <w:rPr>
          <w:rFonts w:ascii="仿宋" w:hAnsi="仿宋" w:eastAsia="仿宋"/>
          <w:sz w:val="28"/>
          <w:szCs w:val="28"/>
        </w:rPr>
        <w:t>个审核项目中质量保障中需整改的问题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整改措施及成效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针对整改问题，依照学校整改工作方案和相关单位整改报告，学校一年来（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至今）所进行和开展的具体整改工作措施，以及取得的成效。（要有典型事例和数据对比）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后续整改计划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照整改问题，对未完成的整改内容说明原因，对需要持续整改的内容，提出下一步持续整改的计划措施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七、其他项目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整改问题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照学校审核评估整改工作实施方案中“整改内容措施”、“问题整改工作台账”、自评报告中存在问题、审核评估过程中其他相关问题等，列出校园文化、教学材料等其他项目中需整改的问题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整改措施及成效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针对整改问题，依照学校整改工作方案和相关单位整改报告，学校一年来（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至今）所进行和开展的具体整改工作措施，以及取得的成效。（要有典型事例和数据对比）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后续整改计划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照整改问题，对未完成的整改内容说明原因，对需要持续整改的内容，提出下一步持续整改的计划措施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18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834b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834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34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834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1525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  <Company>XiTongPa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9:00Z</dcterms:created>
  <dc:creator>Administrator</dc:creator>
  <dc:description/>
  <dc:language>en-US</dc:language>
  <cp:lastModifiedBy>fupengli</cp:lastModifiedBy>
  <dcterms:modified xsi:type="dcterms:W3CDTF">2019-11-05T02:42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